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 к постановлению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Большекарайского МО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4 октября 2018 года № 63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 в Администрации Большекарайского муниципального образования                                            Романовского муниципального района Саратовской области на 2018-2020 годы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3411"/>
        <w:gridCol w:w="316"/>
        <w:gridCol w:w="3502"/>
      </w:tblGrid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224" w:hRule="atLeast"/>
        </w:trPr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ормативно-правовое и организационное обеспечение антикоррупционной деятельности в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муниципальные нормативные правовые акты (принятие новых правовых актов) по совершенствованию правового регулирования противодействия коррупции в соответствии с изменениям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рки соблюдения ограничений и запретов, требований о предотвращении или урегулирования конфликта интересов осуществляемой соответственно в отношении граждан, претендующих на замещение должности муниципальной службы, и муниципальных служащих, замещающих должность муниципальной службы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Реализация и развитие механизмов противодействия коррупц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лиц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 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  замещающими должности муниципальной службы, требований законодательства Российской Федерации о противодействии коррупции,   касающихся предотвращения и урегулирования конфликта интерес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  поведения,  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лицами, замещавшими должности муниципальной службы (в том числе лицами, в отношении которых вынесено отрицательное решение Комиссии по соблюдению требований к служебному поведению муниципальных служащих и урегулированию конфликта интересов), ограничений, предусмотренных статьей 12 Федерального закона от 25 декабря 2008 г. № 273-ФЗ «О противодействии коррупции» при заключении ими после увольнения с государственной или муниципальной службы трудовых и гражданско-правовых договор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ых проверок муниципальных служащих на предмет их участия в предпринимательской деятельности, управлении коммерческими организациями лично либо через доверенных лиц, оказание не предусмотренного законом содействия физическим или юридическим лицам с использованием служебного положения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  при назначении на указанные должности   и поступлении на такую службу, об их   родственниках и свойственниках в целях выявления возможного конфликта интерес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ольшекарайского МО</w:t>
            </w:r>
          </w:p>
        </w:tc>
      </w:tr>
      <w:tr>
        <w:trPr>
          <w:trHeight w:val="150" w:hRule="atLeast"/>
        </w:trPr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Выявление и систематизация причин и условий проявления коррупции в деятельности Администрации </w:t>
            </w:r>
            <w:r>
              <w:rPr>
                <w:b/>
                <w:sz w:val="24"/>
                <w:szCs w:val="24"/>
              </w:rPr>
              <w:t>Большекарайского МО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разработки проектов НПА, принимаемых ОМСУ М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, с целью выявления изменений и своевременного их учета в муниципальных правовых актах, и проведение в отношении них антикоррупционной экспертиз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контроля за соблюдением законодательства РФ и иных нормативных правовых актов о контрактной системе в сфере закупок, товаров, работ, услуг для обеспечения муниципальных нужд и устранение выявленных коррупционных рис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заимодействие Администрации Алексеевского МО с институтами гражданского общества и гражданами, обеспечение доступности информации о деятельности органов местного самоуправления Большекарайского МО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размещение на стенде информации антикоррупционной направлен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Боьшекарайского 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опубликованных в средствах массовой информации сведений о проявлениях коррупции в администрации Терновского М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 заместитель главы Администрации Большекарайского МО</w:t>
            </w:r>
          </w:p>
        </w:tc>
      </w:tr>
      <w:tr>
        <w:trPr>
          <w:trHeight w:val="150" w:hRule="atLeast"/>
        </w:trPr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ероприятия администрации Алексеевского МО, направленные на противодействие коррупц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по оценке соответствия качества фактически предоставляемых муниципальных услуг утвержденным стандартам предоставления муниципальных услуг и обеспечение соблюдения требований действующих административных регла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М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изменениям в законодательств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 эффективным использованием средств местного бюдж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арайского МО,  начальник отдела экономики и бухгалтерского учета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 исполнения муниципальных заказов в соответствии с Федеральным законом Российской Федерации от 05.04.2013 года № 44-ФЗ «О контрактной системе в сфере закупок товаров, работ, услуг   для обеспечения государственных и муниципальных нужд» и иных законодательными актами Российской Феде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ьшекарайского МО, начальник отдела экономики и бухгалтерского учета</w:t>
            </w:r>
          </w:p>
        </w:tc>
      </w:tr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МО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обственност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льшекарайского М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2T11:33:00Z</dcterms:modified>
  <cp:revision>2</cp:revision>
  <dc:subject/>
  <dc:title/>
</cp:coreProperties>
</file>